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7797"/>
      </w:tblGrid>
      <w:tr>
        <w:trPr>
          <w:trHeight w:val="1526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8205" cy="7588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ŞA DE INSTRUIRE Nr.     / Data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805"/>
        <w:gridCol w:w="1496"/>
        <w:gridCol w:w="1496"/>
        <w:gridCol w:w="1311"/>
      </w:tblGrid>
      <w:tr>
        <w:trPr>
          <w:trHeight w:val="1249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A INSTRUIRI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irea s-a desfăşurat timp de ..........., iar în urma discuţiilor purtate cu participanţii a rezultat că aceştia au înţeles semnificaţia tematici de instruire şi sunt conştienţi de importanţa acestora</w:t>
            </w:r>
          </w:p>
        </w:tc>
      </w:tr>
      <w:tr>
        <w:trPr>
          <w:trHeight w:val="604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SPONSABIL INSTRUIRE :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ume, prenume, semnătura)</w:t>
            </w:r>
          </w:p>
          <w:p>
            <w:pPr>
              <w:pStyle w:val="Heading7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95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ICIPANŢI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. crt. 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umele şi prenumel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nătura participanţi</w:t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valuarea instuiri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nătura responsabil instruire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546" w:hRule="atLeast"/>
          <w:cantSplit w:val="true"/>
        </w:trPr>
        <w:tc>
          <w:tcPr>
            <w:tcW w:w="9537" w:type="dxa"/>
            <w:tcBorders/>
          </w:tcPr>
          <w:p>
            <w:pPr>
              <w:pStyle w:val="Foo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ă 1:</w:t>
            </w:r>
            <w:r>
              <w:rPr>
                <w:sz w:val="16"/>
                <w:szCs w:val="16"/>
              </w:rPr>
              <w:t>Responsabilul instruirii în urma discuţiilor avute cu participanţii la instruire apreciază eficacitatea instruirii fiecărui participant acordând unul din calificativele: foarte bine, bine, satisfăcător, nesatisfăcător (caz în care instruirea se va relua)</w:t>
            </w:r>
          </w:p>
        </w:tc>
      </w:tr>
      <w:tr>
        <w:trPr>
          <w:trHeight w:val="247" w:hRule="atLeast"/>
        </w:trPr>
        <w:tc>
          <w:tcPr>
            <w:tcW w:w="9537" w:type="dxa"/>
            <w:tcBorders/>
          </w:tcPr>
          <w:p>
            <w:pPr>
              <w:pStyle w:val="Footer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otă 2 : </w:t>
            </w:r>
            <w:r>
              <w:rPr>
                <w:sz w:val="16"/>
                <w:szCs w:val="16"/>
              </w:rPr>
              <w:t>referitor la calificativele utilizate pentru evaluarea instruirilor furnizate</w:t>
            </w:r>
          </w:p>
          <w:p>
            <w:pPr>
              <w:pStyle w:val="Footer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F.B </w:t>
            </w:r>
            <w:r>
              <w:rPr>
                <w:sz w:val="16"/>
                <w:szCs w:val="16"/>
              </w:rPr>
              <w:t>– foarte bine: calificativ utilizat atunci când persoana evaluată înţelege semnificaţia tuturor aspectelor prezentate în instruirea furnizată şi când răspunde la toate întrebărilor vizate.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ind w:left="34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– bine: calificativ utilizat atunci când persoana evaluată prezintă siguranţă în înţelegerea  aspectelor prezentate în instruirea furnizată şi când răspunde sigur la unele întrebări vizate.</w:t>
            </w:r>
          </w:p>
          <w:p>
            <w:pPr>
              <w:pStyle w:val="Footer"/>
              <w:jc w:val="both"/>
              <w:rPr/>
            </w:pPr>
            <w:r>
              <w:rPr>
                <w:sz w:val="16"/>
                <w:szCs w:val="16"/>
              </w:rPr>
              <w:t>S – satisfăcător: calificativ utilizat atunci când persoana evaluată prezintă nesiguranţă în înţelegerea  aspectelor prezentate în instruirea furnizată şi când răspunde nesigur la unele întrebări vizate.</w:t>
            </w:r>
          </w:p>
          <w:p>
            <w:pPr>
              <w:pStyle w:val="Footer"/>
              <w:jc w:val="both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NS</w:t>
            </w:r>
            <w:r>
              <w:rPr>
                <w:sz w:val="16"/>
                <w:szCs w:val="16"/>
              </w:rPr>
              <w:t>–</w:t>
            </w:r>
            <w:r>
              <w:rPr>
                <w:bCs/>
                <w:sz w:val="16"/>
                <w:szCs w:val="16"/>
              </w:rPr>
              <w:t xml:space="preserve">nesatisfăcător: </w:t>
            </w:r>
            <w:r>
              <w:rPr>
                <w:sz w:val="16"/>
                <w:szCs w:val="16"/>
              </w:rPr>
              <w:t>calificativ utilizat atunci când persoana evaluată înţelege numai unele  aspecte  prezentate în instruirea furnizată şi dă răspunsuri confuze la unele întrebări vizate. În această situaţie se repetă instruire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56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109.07/Ed.4</w:t>
          </w:r>
        </w:p>
      </w:tc>
      <w:tc>
        <w:tcPr>
          <w:tcW w:w="4927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i/>
      <w:iCs/>
      <w:sz w:val="24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Arial Unicode MS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1:00Z</dcterms:created>
  <dc:creator>RUR</dc:creator>
  <dc:description/>
  <dc:language>en-US</dc:language>
  <cp:lastModifiedBy>Rodica Bucuroiu</cp:lastModifiedBy>
  <cp:lastPrinted>2006-11-25T15:32:00Z</cp:lastPrinted>
  <dcterms:modified xsi:type="dcterms:W3CDTF">2017-03-16T08:20:00Z</dcterms:modified>
  <cp:revision>3</cp:revision>
  <dc:subject/>
  <dc:title>COD: 05</dc:title>
</cp:coreProperties>
</file>